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8"/>
          <w:lang w:val="uk-UA" w:eastAsia="uk-UA"/>
        </w:rPr>
      </w:pPr>
      <w:r>
        <w:rPr>
          <w:b/>
          <w:spacing w:val="0"/>
          <w:szCs w:val="28"/>
          <w:lang w:val="uk-UA" w:eastAsia="uk-UA"/>
        </w:rPr>
        <w:t>СТЕНОГРАМА</w:t>
      </w:r>
    </w:p>
    <w:p>
      <w:pPr>
        <w:pStyle w:val="Normal"/>
        <w:jc w:val="center"/>
        <w:rPr>
          <w:spacing w:val="0"/>
          <w:szCs w:val="28"/>
          <w:lang w:val="uk-UA" w:eastAsia="uk-UA"/>
        </w:rPr>
      </w:pPr>
      <w:r>
        <w:rPr>
          <w:spacing w:val="0"/>
          <w:szCs w:val="28"/>
          <w:lang w:val="uk-UA" w:eastAsia="uk-UA"/>
        </w:rPr>
        <w:t>засідання Комітету Верховної Ради України</w:t>
      </w:r>
    </w:p>
    <w:p>
      <w:pPr>
        <w:pStyle w:val="Normal"/>
        <w:jc w:val="center"/>
        <w:rPr>
          <w:spacing w:val="0"/>
          <w:szCs w:val="28"/>
          <w:lang w:val="uk-UA" w:eastAsia="uk-UA"/>
        </w:rPr>
      </w:pPr>
      <w:r>
        <w:rPr>
          <w:spacing w:val="0"/>
          <w:szCs w:val="28"/>
          <w:lang w:val="uk-UA" w:eastAsia="uk-UA"/>
        </w:rPr>
        <w:t>з питань організації державної влади, місцевого самоврядування,</w:t>
      </w:r>
    </w:p>
    <w:p>
      <w:pPr>
        <w:pStyle w:val="Normal"/>
        <w:jc w:val="center"/>
        <w:rPr>
          <w:spacing w:val="0"/>
          <w:szCs w:val="28"/>
          <w:lang w:val="uk-UA" w:eastAsia="uk-UA"/>
        </w:rPr>
      </w:pPr>
      <w:r>
        <w:rPr>
          <w:spacing w:val="0"/>
          <w:szCs w:val="28"/>
          <w:lang w:val="uk-UA" w:eastAsia="uk-UA"/>
        </w:rPr>
        <w:t>регіонального розвитку та містобудування</w:t>
      </w:r>
    </w:p>
    <w:p>
      <w:pPr>
        <w:pStyle w:val="Normal"/>
        <w:jc w:val="center"/>
        <w:rPr>
          <w:spacing w:val="0"/>
          <w:lang w:val="uk-UA" w:eastAsia="uk-UA"/>
        </w:rPr>
      </w:pPr>
      <w:r>
        <w:rPr>
          <w:spacing w:val="0"/>
          <w:lang w:val="uk-UA" w:eastAsia="uk-UA"/>
        </w:rPr>
        <w:t>23 липня 2025 року</w:t>
      </w:r>
    </w:p>
    <w:p>
      <w:pPr>
        <w:pStyle w:val="Normal"/>
        <w:jc w:val="center"/>
        <w:rPr>
          <w:spacing w:val="0"/>
          <w:szCs w:val="28"/>
          <w:lang w:val="uk-UA" w:eastAsia="uk-UA"/>
        </w:rPr>
      </w:pPr>
      <w:r>
        <w:rPr>
          <w:spacing w:val="0"/>
          <w:szCs w:val="28"/>
          <w:lang w:val="uk-UA" w:eastAsia="uk-UA"/>
        </w:rPr>
        <w:t>Веде засідання голова комітету ШУЛЯК О.О.</w:t>
      </w:r>
    </w:p>
    <w:p>
      <w:pPr>
        <w:pStyle w:val="Normal"/>
        <w:rPr>
          <w:spacing w:val="0"/>
          <w:szCs w:val="28"/>
          <w:lang w:val="uk-UA" w:eastAsia="uk-UA"/>
        </w:rPr>
      </w:pPr>
      <w:r>
        <w:rPr>
          <w:spacing w:val="0"/>
          <w:szCs w:val="28"/>
          <w:lang w:val="uk-UA" w:eastAsia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Шановні колеги, доброго ранку. В нас є кворум. Ми проводимо засідання комітету в режимі відеоконференції на платформі Zoom в порядку, який передбачений Законом України "Про комітети Верховної Ради України" із застосуванням пункту 4 розділу VIII "Прикінцевих положень"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Склад нашого комітету 27 народних депутатів. Засідання комітету є повноважним, якщо на ньому присутні більше половини від затвердженого Верховною Радою України складу його членів. Згоду на проведення засідання комітету підписали 22 члени комітету і на засідання зареєструвалося 15 народних депутатів. Кворум є. Оголошую засідання комітету відкритим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Якщо секретар комітету Дмитро Валерійович Ісаєнко підтримає, то допомогу нам по підрахунку голосів буде надавати секретаріат, і я буду озвучувати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Дмитре Валерійовичу, підтримується?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ІСАЄНКО Д.В. Підтримую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Колеги, кожному з вас в алфавітному порядку, як завжди, надаю слово для того, щоб ви особисто представлялись, що берете участь в засіданні комітету, і прошу обов'язково включати відео для фіксації вашої особистої присутності, як це передбачає Закон про комітети парламенту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Зараз будемо переходити до голосування. Перед тим запитаю чи є пропозиції у членів комітету до порядку денного засідання? Колеги, немає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ропоную тоді підтримати, проголосувати порядок денний засідання комітету за основу та в цілому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Я, Шуляк Олена, голосую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Будь ласка, пані Білозір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БІЛОЗІР Л.М. Я, Білозір Лариса Миколаївна, голосую за основу та в цілому. 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і Бондар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ОНДАР Г.В. Бондар присутня особисто. За основу та в цілому порядок денний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Васильє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ВАСИЛЬЄВ І.С. Васильєв Ігор. Голосую особисто за основу і в цілому.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Войцехівський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ВОЙЦЕХІВСЬКИЙ В.О. Войцехівський особисто присутній. Голосую – за, за основу і в цілому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Гузь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УЗЬ І.В. Гузь особисто присутній. Голосую за порядок денний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Дунд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і Загоруй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ан Івано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ІВАНОВ В.І. Іванов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Ісаєн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ІСАЄНКО Д.В. Ісаєнко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Кальце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АЛЬЦЕВ В.Ф. Кальцев присутній особисто, підтримую порядок денний за основу та в цілому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Качур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КАЧУРА О.А. Беру участь у засіданні комітету особисто, підтримую порядок денний за основу та в цілому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Клочко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КЛОЧКО А.А. Беру участь особисто, підтримую порядок денний за основу і в цілому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Літвін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ЛІТВІНОВ О.М. Літвінов особисто приймає участь у засіданні комітету, порядок денний підтримую за основу та в цілому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Лозинський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ан Микиш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МИКИША Д.С. Беру особисто участь, за порядок денний за основу та в цілому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ЛОЗИНСЬКИЙ Р.М. Лозинський теж, пані голово, присутній, беру участь особисто, голосую за порядок денний за основу та в цілому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 Дякую, Романе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удь ласка, пан М'ялик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М'ЯЛИК В.Н. М'ялик бере особисто, голосую за порядок денний за основу і в цілому. Доброго дня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Доброго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 Рубль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 Саврас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САВРАСОВ М.В. Добрий день. На комітеті присутній, порядок денний підтримую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Соколо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СОКОЛОВ М.В. Соколов присутній, підтримую порядок денний, голосую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Стріхарський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і Ташев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ТАШЕВА Т.Р. Ташева, підтримую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Чорний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ан Яценко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ЯЦЕНКО А.В. Присутній особисто, порядок денний підтримую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19 – за. Доєдналися колеги. Рішення прийнято. </w:t>
      </w:r>
    </w:p>
    <w:p>
      <w:pPr>
        <w:pStyle w:val="Normal"/>
        <w:rPr/>
      </w:pPr>
      <w:r>
        <w:rPr>
          <w:spacing w:val="0"/>
          <w:lang w:val="uk-UA"/>
        </w:rPr>
        <w:t xml:space="preserve">Колеги, переходимо до питання порядку денного: про утворення робочої групи Комітету Верховної Ради України Комітет з питань організації державної влади, місцевого самоврядування, регіонального розвитку та містобудування з доопрацювання та підготовки до другого читання проекту Закону України про основні засади житлової політики (реєстраційний номер 12377)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леги, 16 липня парламент прийняв в першому читанні за основу проект Закону про основні засади житлової політики, доручив нашому комітету доопрацювати його до другого читання. Пам'ятаємо, що основною метою законопроекту є встановлення нових засад та напрямів, які будуть визначати житлову політику України з урахуванням стандартів та норм керівних документів Європейського Союзу та статті 47 Конституції України, створення сприятливого правового поля для залучення допомоги міжнародних організацій та донорів для формування житлових фондів.  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Колеги, є пропозиція створити робочу групу комітету з опрацювання  та підготовки вказаного законопроекту до другого читання. Я запропонувала долучитися до активної роботи пані Ганні Бондар і пану Андрію Стріхарському, колеги, тому що величезна робота. Цей законопроект є вимогою Ukraine Facility, і я впевнена, що вже в серпні почнемо активно працювати з новоствореною робочою групою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леги, якщо можна, переходимо до голосування. Пропонується наступна пропозиція: створити робочу групу Комітету Верховної Ради України з питань організації державної влади, місцевого самоврядування, регіонального розвитку та містобудування з доопрацювання та підготовки до другого читання проекту Закону України про основні засади житлової політики (реєстраційний номер 12377)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ризначити керівником робочої групи мене, голову Комітету Верховної Ради України з питань організації держвлади, місцевого самоврядування, регіонального розвитку та містобудування Олену Шуляк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ризначити заступниками керівника робочої групи: народного депутата України голову підкомітету з питань житлової політики та захисту інвестицій в об'єкти будівництва Андрія Страхірського та народного депутата України голову підкомітету з питань містобудування, благоустрою та земельних відносин в  межах територій забудови Ганну Бондар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Доручити керівнику робочої групи сформувати її персональний склад, надавши право в разі необхідності вносити зміни до її складу. Залучити до участі в роботі робочої групи народних депутатів України, представників Апарату Верховної Ради України, Офісу Президента України, Секретаріату Кабінету Міністрів України, органів державної влади, органів місцевого самоврядування, науковців, експертів в сфері містобудування та  житлової політики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нтроль за виконанням даного рішення комітету покласти на народного депутата України секретаря комітету Дмитра Ісаєнк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Колеги, переходимо до голосування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Я, Шуляк Олена, голосую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удь ласка, пані Білозір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ІЛОЗІР Л.М. Я, Білозір Лариса, голосую – за. Підтримую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і Бондар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ОНДАР Г.В. Бондар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Васильє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ВАСИЛЬЄВ І.С. Васильєв. Підтримую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Войцехівський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ВОЙЦЕХІВСЬКИЙ В.О. Войцехівський підтримує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Гузь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УЗЬ І.В. Гузь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Іван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ІВАНОВ В.І.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Ісаєн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ІСАЄНКО Д.В.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Кальце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АЛЬЦЕВ В.Ф.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Качур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 Клоч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КЛОЧКО А.А. Клочко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АЧУРА О.А. Вибачаюся. Качура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Літвіно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ЛІТВІНОВ О.М. Літвінов – за. Підтримую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Лозинський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ЛОЗИНСЬКИЙ Р.М. Лозинський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Микиш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МИКИША Д.С. Микиша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М'ялик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М'ЯЛИК В.Н. М'ялик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Саврас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САВРАСОВ М.В. За, підтримую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Соколо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СОКОЛОВ М.В. Соколов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Стріхарський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і Ташев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ТАШЕВА Т.Р. Ташева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Пан Яценко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ЯЦЕНКО А.В. За.  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19 – за. Рішення прийнято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Наступне питання порядку денного – про утворення робочої групи Комітету Верховної Ради України з питань організації держвлади, місцевого самоврядування, регіонального розвитку та містобудування з доопрацювання та підготовки до другого читання проекту Закону України про статус народного депутата – засновника державної незалежності України (реєстраційний номер 6493).</w:t>
      </w:r>
    </w:p>
    <w:p>
      <w:pPr>
        <w:pStyle w:val="Normal"/>
        <w:rPr/>
      </w:pPr>
      <w:r>
        <w:rPr>
          <w:spacing w:val="0"/>
          <w:lang w:val="uk-UA"/>
        </w:rPr>
        <w:t xml:space="preserve">16 липня парламент прийняв в першому читанні за основу проект Закону про статус народного депутата - засновника державної незалежності України і доручив нашому комітету доопрацювати його до другого читання. Мета ухвалення  законопроекту: це вшанування народних депутатів - засновників державної незалежності України та визначення їх правового статусу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леги, пропонується на голосування поставити наступну пропозицію. Створити  робочу групу Комітету Верховної Ради України з питань організації держвлади, місцевого самоврядування, регіонального розвитку та містобудування з доопрацювання та підготовки до другого читання проекту Закону України про статус народного депутата - засновника державної незалежності України (реєстраційний номер 6493)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ризначити керівником робочої групи народного депутата України, голову підкомітету з питань законодавчого забезпечення діяльності органів державної влади, державних символів і нагород Олександра  Літвінов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Доручити керівнику робочої групи за погодженням з головою комітету сформувати її персональний склад та вносити в разі необхідності до нього зміни. Залучити до участі в роботі робочої групи народних депутатів України, представників Апарату Верховної Ради України, Офісу Президента, Секретаріату Кабінету Міністрів України, представників Асоціації народних депутатів України, науковців, експерті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нтроль за виконанням даного рішення комітету покласти на народного депутата України, секретаря комітету Дмитра Ісаєнк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леги, переходимо до голосування за пропозицію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Я, Шуляк Олена, голосую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удь ласка, пані Білозір.</w:t>
      </w:r>
    </w:p>
    <w:p>
      <w:pPr>
        <w:pStyle w:val="Normal"/>
        <w:rPr>
          <w:rFonts w:eastAsia="Times New Roman"/>
          <w:spacing w:val="0"/>
          <w:lang w:val="uk-UA"/>
        </w:rPr>
      </w:pPr>
      <w:r>
        <w:rPr>
          <w:rFonts w:eastAsia="Times New Roman"/>
          <w:spacing w:val="0"/>
          <w:lang w:val="uk-UA"/>
        </w:rPr>
        <w:t xml:space="preserve">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ІЛОЗІР Л.М. Я, Білозір Лариса, голосую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і Бондар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БОНДАР Г.В. Бондар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Васильєв.</w:t>
      </w:r>
      <w:bookmarkStart w:id="0" w:name="Temp"/>
      <w:bookmarkEnd w:id="0"/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ВАСИЛЬЄВ І.С. Васильєв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Войцехівський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 Гузь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УЗЬ І.В. Гузь –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Іван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ІВАНОВ В.І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Ісаєн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ІСАЄНКО Д.В. За. 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Кальце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КАЛЬЦЕВ В.Ф. Кальцев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Качур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АЧУРА О.А. За.  </w:t>
      </w:r>
    </w:p>
    <w:p>
      <w:pPr>
        <w:pStyle w:val="Normal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Клоч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ЛОЧКО А.А. За. 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Літвін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 Лозинський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Пан Микиш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МИКИША Д.С. Микиша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М'ялик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М'ЯЛИК В.Н.  М'ялик  підтримує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Саврасов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Пан Соколов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СОКОЛОВ М.В. Соколов – з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і Ташева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ТАШЕВА Т.Р. Ташева підтримує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>ГОЛОВУЮЧА. Пан Яценко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ЯЦЕНКО А.В. За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ГОЛОВУЮЧА. 15 – за. Рішення прийнято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леги, всі питання, які в порядку денному, ми пройшли. Чи є у когось заяви, оголошення? Не бачу піднятих рук. 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  <w:t xml:space="preserve">Колеги, оголошую засідання комітету закритим. Дякую всім. До зустрічі. Доєднуйтесь до робочих груп, опрацьовуємо законопроекти. До побачення. Рада бачити всіх.  </w:t>
      </w:r>
    </w:p>
    <w:p>
      <w:pPr>
        <w:pStyle w:val="Normal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20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pacing w:val="20"/>
      <w:sz w:val="28"/>
      <w:lang w:val="ru-RU"/>
    </w:rPr>
  </w:style>
  <w:style w:type="character" w:styleId="Style16">
    <w:name w:val="Нижній колонтитул Знак"/>
    <w:qFormat/>
    <w:rPr>
      <w:spacing w:val="20"/>
      <w:sz w:val="28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pacing w:val="2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0:00Z</dcterms:created>
  <dc:creator>user</dc:creator>
  <dc:description/>
  <cp:keywords/>
  <dc:language>en-US</dc:language>
  <cp:lastModifiedBy>Падалко Оксана Володимирівна</cp:lastModifiedBy>
  <cp:lastPrinted>2025-08-20T12:19:00Z</cp:lastPrinted>
  <dcterms:modified xsi:type="dcterms:W3CDTF">2025-08-20T09:20:00Z</dcterms:modified>
  <cp:revision>2</cp:revision>
  <dc:subject/>
  <dc:title/>
</cp:coreProperties>
</file>